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3.10.2023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№ 815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13 711, 56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49 810,6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0 153, 9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0 928, 7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2 369, 5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9 284, 27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91 034, 96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11 531, 4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 401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4 096,4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 696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074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 254,4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 490,7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 211,87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8,4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1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 445,3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 054,2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77,0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 386,7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 839,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6 060,1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) Разде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3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бед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61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4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7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 отдельным категориям граждан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6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2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66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254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254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52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79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8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7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1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48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2,9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7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4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4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 211,8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928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3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 283,1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членов Совет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72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7,4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6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 792,0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478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13,9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 4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 054,2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508,7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3,5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Информационная безопасность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5,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Цифровое государственное управление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овизация деятельности органов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,3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8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 386,7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443,1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3,5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3 8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6 060,1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13 711, 56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5 277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     2 696,2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28044,9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0526,80 тыс. рублей, из них по годам: в 2021 году 36197,80 тыс. рублей, в 2022 году в сумме 37074,60 тыс. рублей в 2023 году – в сумме 37 254,4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220947,16 тыс. рублей, в том числе за счет средств федерального бюджета в сумме 32292,53 тыс. рублей, из них по годам: в 2021 году в сумме 11209,93 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0928,70 тыс. рублей; за счет средств областного бюджета в сумме 188654,63 тыс. рублей, из них по годам: в 2021 году 65034,57 тыс. рублей, в 2022 году в сумме 57336,89 тыс. рублей в 2023 году – в сумме 66283,1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325,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38,41 тыс. рублей, в 2023 году - в сумме 451,7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5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07 367,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9 445,33 тыс. рублей, в 2023 году - в сумме 72 054,21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0 714,45 тыс. рублей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областного бюджета в сумме 45 821,06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023 году - в сумме 15 443,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4 893,39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49,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943,5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Приложение 3 к 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Приложение 4 к программе изложить в новой редакции согласно приложению 4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Приложение 6 к программе изложить в новой редакции согласно приложению 5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) Приложение 7 к программе изложить в новой редакции согласно приложению 6 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3.10.2023 г. № 815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дельный вес граждан, получивших адресную помощь, от общей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4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5 277, 20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098, 0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83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 696, 2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адрес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еранов на получение санаторно-курортного отдыха по путевкам, приобретаемых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3.10.2023 г. № 815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семей и детей в Октябрьском муниципальном район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и детей в Октябрьском муниципальном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                      населения Октябрьского               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ышение качества и уровня жизни семей с несовершеннолетними детьми, проживающих на территории 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детей и семей с детьми, обеспечение выплаты социальных пособий и компенс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емей, имеющих детей, которым предоставляются меры социальной поддержки в общем числе семей с детьми, имеющих право на меры социальной поддержки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, (%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подпрограммы состави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044,9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17 518,1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 518,10 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0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      0, 0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110 526,8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 197, 8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074, 6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7 254, 40 тыс. рублей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жение следующих показате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, имеющих детей, мерами социальной поддержки от общего числа обратившихся за назначением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етей-сирот и детей, оставшихся без попечения родителей, на воспитание в семьи граждан (с учетом усыновленных) со 100% охва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 50 процентов доли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100 процентов семей, имеющих детей, мерами социальной поддержки в общем числе семей с детьми, имеющих право на меры социальной поддержки; 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3.10.2023 г. № 815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жизни граждан пожилого возраста и иных категорий граждан Октябрьского муниципального района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Районная больница с. Октябрьск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 администрац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, укрепление здоровья, увеличение периода активного долголетия и ожидаемой продолжительности здоровой жизни.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оциальных услуг для граждан пожилого возраста, проживающих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граждан пожилого возраста, проживающих в Октябрьском муниципальном районе Челябинской области, стремящихся возобновить труд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 и иных категорий граждан, использующих сеть Интерн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непосредственного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величение удельного веса граждан, которым выплачены меры социальной поддержки, в общем числе обратившихся за выплатой мер социальной поддержки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жилых граждан, получивших дополнительные услуги по технологии "Служба сиделок на дому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ожилых граждан, получивших социально-бытовую помощь на дому с привлечением благотворителей и добровольцев ("Клуб юных волонтеров", "Серебряный волонтер"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олучателей социальных услуг, воспользовавшихся услугой по доставке лекарственных препаратов на дом, от общего количества получателей социальных услуг в форме социального обслуживания на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ожилых граждан, обученных основам компьютерной, финансовой и правовой грамо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граждан старше трудоспособного возраста, получающих медицинскую помощь по профилю "гериатри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пожилых граждан, принявших участие в творческих мероприятиях: фестивалях, смотрах, конкур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трудоустроенных граждан пожилого возраста от общего числа обратившихся в целях поиска работы в органы службы занят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граждан пожилого возраста, приобщенных к занятиям физической культурой и здоровому образу жизни, от общей численности граждан пожилого возрас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220 947, 16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32 292,5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209, 93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153, 9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0 928, 7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654, 6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034, 57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 336, 89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6 283, 17 тыс. 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хват мерами социальной поддержки граждан Октябрьского муниципального района из числа ветеранов, жертв политических репрессий и других категор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получающих субсидии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, до 1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, до 80 процента и бол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ехнологии "Служба сиделок на дому" по оказанию дополнительных услуг пожилым гражд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компьютерной, финансовой и правовой грамотности более 200 пожил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 путем проведения диспансеризации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трудоустроенных граждан пожилого возраста от числа обратившихся в целях поиска работы в органы службы занятости до 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3.10.2023 г. № 815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держка общественных организаций Октябрьского муниципального района, осуществляющих свою деятельность в социальной сфере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общественных организаций Октябрьского муниципального района, осуществляющих свою деятельность в социальной сфер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бщественной организации ветеранов (пенсионеров)                  войны, труда, Вооруженных Сил и правоохранительных орган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одпрограмм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заимодействия с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вышение активности общественных объединен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 (показатели проек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исло ветеранов, получивших материальную помощь;</w:t>
              <w:br/>
              <w:t>Количество проведенных мероприятий;</w:t>
            </w:r>
          </w:p>
          <w:p>
            <w:pPr>
              <w:pStyle w:val="Normal"/>
              <w:ind w:left="35" w:hanging="35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личество публикаций в средствах массовой информации материалов (объявлений) по вопросам работы общественных организаций, привлеченных к реализации мероприят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за счет средств районного бюджета составит 1 325, 81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35,70 рублей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8,41 рублей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 451,70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из районного бюджета не менее двум общественным организ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еспечение размещения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риалов (объявлений) по вопросам работы обществен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етеранам, попавшим в трудную жизненную ситуацию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5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3.10.2023 г. № 815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системы социальной защиты на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ение выделенных субсидий из областного бюджета на организацию работы учреждениям социальной сфер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объема выплаченных гражданам, работающим в учреждении социальной сферы и имеющим право на компенсацию расходов на оплату жилых помещений, отопления и освещения от общего объема выделенных средств на эти цели из областного бюджета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(%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  <w:br/>
              <w:t>207 367,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867, 5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 445, 33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2 054, 21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ол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субсидий областного бюджета, выделенных на организацию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 соци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и полная выплата компенсаций гражданам, работающим в учреждении социальной сферы и имеющим право на компенсацию расходов на оплату жилых помещений, отопления и осве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6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3.10.2023 г. № 815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50 714,45 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5 821,06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427, 45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5 443, 18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4 893, 39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449, 64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943, 55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3-10-19T15:53:00Z</cp:lastPrinted>
  <dcterms:modified xsi:type="dcterms:W3CDTF">2023-10-27T03:43:00Z</dcterms:modified>
  <cp:revision>468</cp:revision>
  <dc:subject/>
  <dc:title/>
</cp:coreProperties>
</file>